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I – AVVIO A.S. 2019-2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urando all’intera Comunità dell’I.I.S. “</w:t>
      </w:r>
      <w:r>
        <w:rPr>
          <w:rFonts w:cs="Times New Roman" w:ascii="Times New Roman" w:hAnsi="Times New Roman"/>
          <w:i/>
          <w:sz w:val="24"/>
          <w:szCs w:val="24"/>
        </w:rPr>
        <w:t>C. Pisacane</w:t>
      </w:r>
      <w:r>
        <w:rPr>
          <w:rFonts w:cs="Times New Roman" w:ascii="Times New Roman" w:hAnsi="Times New Roman"/>
          <w:sz w:val="24"/>
          <w:szCs w:val="24"/>
        </w:rPr>
        <w:t xml:space="preserve">” un nuovo anno scolastico sereno e proficuo, la Dirigente Scolastica comunica che, lunedì 16/09/2019, si darà inizio all’attività didattico-educativa in tutti e tre i Plessi di via Gaetani, di via Cantine e di Contrada P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, alle ore 8.00 del 16/09/2019, rivolgerà il Suo saluto istituzionale a tutti i Docenti in organico dell’I.I.S. “C. Pisacane”, i quali avranno, naturalmente, cura di garantire la propria presenza a Scu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pecifica che gli Allievi delle classi seconde, terze, quarte e quinte dei 5 indirizzi di studio dell’I.I.S. “</w:t>
      </w:r>
      <w:r>
        <w:rPr>
          <w:rFonts w:cs="Times New Roman" w:ascii="Times New Roman" w:hAnsi="Times New Roman"/>
          <w:i/>
          <w:sz w:val="24"/>
          <w:szCs w:val="24"/>
        </w:rPr>
        <w:t>C. Pisacane</w:t>
      </w:r>
      <w:r>
        <w:rPr>
          <w:rFonts w:cs="Times New Roman" w:ascii="Times New Roman" w:hAnsi="Times New Roman"/>
          <w:sz w:val="24"/>
          <w:szCs w:val="24"/>
        </w:rPr>
        <w:t>”, fino al 30/09/2019, svolgeranno l’attività curricolare dalle ore 8.30 alle ore 12.30, secondo un orario provvisorio delle le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oltre, gli </w:t>
      </w:r>
      <w:r>
        <w:rPr>
          <w:rFonts w:cs="Times New Roman" w:ascii="Times New Roman" w:hAnsi="Times New Roman"/>
          <w:sz w:val="28"/>
          <w:szCs w:val="24"/>
        </w:rPr>
        <w:t>ALUNNI DELLE CLASSI PRIME</w:t>
      </w:r>
      <w:r>
        <w:rPr>
          <w:rFonts w:cs="Times New Roman" w:ascii="Times New Roman" w:hAnsi="Times New Roman"/>
          <w:sz w:val="24"/>
          <w:szCs w:val="24"/>
        </w:rPr>
        <w:t>, lunedì 16/09/2019, alle 9.00, saranno accolti nei tre Plessi, per il loro primo incontro con la loro nuova Scuola; Essi saranno impegnati, come gli altri Studenti fino alle ore 12.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9:00Z</dcterms:created>
  <dc:creator>Docente02.2</dc:creator>
  <dc:description/>
  <dc:language>en-US</dc:language>
  <cp:lastModifiedBy>Docente02.2</cp:lastModifiedBy>
  <dcterms:modified xsi:type="dcterms:W3CDTF">2019-08-29T10:43:00Z</dcterms:modified>
  <cp:revision>2</cp:revision>
  <dc:subject/>
  <dc:title/>
</cp:coreProperties>
</file>